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3-21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This is NOT applicable to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, which are normally sold at high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INFO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101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  CD-ROM vendors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riction stated in CDROM.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